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учителей МБОУ Мойганская средняя общеобразовательная школа (2016 – 2019 г.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1980"/>
        <w:gridCol w:w="4921"/>
        <w:gridCol w:w="992"/>
        <w:gridCol w:w="2547"/>
        <w:gridCol w:w="1607"/>
      </w:tblGrid>
      <w:tr>
        <w:trPr>
          <w:trHeight w:val="64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Heading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 учител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мет преподавания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, осуществляющая курсовую подготовку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и обучения</w:t>
            </w:r>
          </w:p>
        </w:tc>
      </w:tr>
      <w:tr>
        <w:trPr>
          <w:trHeight w:val="86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ков Андрей Алексеевич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физика, 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енеджмент организации. Менеджмент в образовани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РО, г. Иркутс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2.2012 – 12.05.201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и оценка функциональной грамотности на уроках физ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 ДПО «Институт развития образования Иркутской област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11.2021 – 30.11.2021</w:t>
            </w:r>
          </w:p>
        </w:tc>
      </w:tr>
      <w:tr>
        <w:trPr>
          <w:trHeight w:val="64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подходы к формированию программы повышения качества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 ДПО «Институт развития образования Иркутской област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.10.2021 – 12.11.2021</w:t>
            </w:r>
          </w:p>
        </w:tc>
      </w:tr>
      <w:tr>
        <w:trPr>
          <w:trHeight w:val="64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требований обновленных ФГОС НОО, ФГОС ООО в работе учител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 ДПО «Институт развития образования Иркутской област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04.2022 – 28.04.2022</w:t>
            </w:r>
          </w:p>
        </w:tc>
      </w:tr>
      <w:tr>
        <w:trPr>
          <w:trHeight w:val="85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условий преодоления риска низких образовательных результатов в образовательной организ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 ДПО «Институт развития образования Иркутской област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.11.2022 – 05.12.2022</w:t>
            </w:r>
          </w:p>
        </w:tc>
      </w:tr>
      <w:tr>
        <w:trPr>
          <w:trHeight w:val="64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лстышева Татьяна Юрье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технология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енеджмент организации. Менеджмент в образова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8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РО, г. Иркутск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2.2012 – 11.05.2012</w:t>
            </w:r>
          </w:p>
        </w:tc>
      </w:tr>
      <w:tr>
        <w:trPr>
          <w:trHeight w:val="64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ind w:left="25" w:right="150" w:hanging="0"/>
              <w:outlineLvl w:val="1"/>
              <w:rPr/>
            </w:pPr>
            <w:r>
              <w:rPr/>
              <w:t>«Современные подходы к формированию программы повышения качества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 ДПО «Институт развития образования Иркутской област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.10.2021 – 12.11.2021</w:t>
            </w:r>
          </w:p>
        </w:tc>
      </w:tr>
      <w:tr>
        <w:trPr>
          <w:trHeight w:val="64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ind w:right="150" w:hanging="0"/>
              <w:outlineLvl w:val="1"/>
              <w:rPr/>
            </w:pPr>
            <w:r>
              <w:rPr/>
              <w:t>«Методика преподавания финансовой грамотности обучающимся 5-8 класс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4.03.2022 – 14.03.2022</w:t>
            </w:r>
          </w:p>
        </w:tc>
      </w:tr>
      <w:tr>
        <w:trPr>
          <w:trHeight w:val="64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требований обновленных ФГОС НОО, ФГОС ООО в работе учител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 ДПО «Институт развития образования Иркутской област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04.2022 – 28.04.2022</w:t>
            </w:r>
          </w:p>
        </w:tc>
      </w:tr>
      <w:tr>
        <w:trPr>
          <w:trHeight w:val="97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системы (целевой модели) наставничества педагогических работников в образовательной организ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 ДПО «Институт развития образования Иркутской област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.10.2022 – 07.11.2022</w:t>
            </w:r>
          </w:p>
        </w:tc>
      </w:tr>
      <w:tr>
        <w:trPr>
          <w:trHeight w:val="97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ое 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(ФГАОУ ДПО «Академия Минпросвещения России»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10.2022-06.12.2022</w:t>
            </w:r>
          </w:p>
        </w:tc>
      </w:tr>
      <w:tr>
        <w:trPr>
          <w:trHeight w:val="97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е индивидуального образовательного маршрута профессионального развития педагогического работн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 ДПО «Институт развития образования Иркутской област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8.02.2023 – 15.02.2023</w:t>
            </w:r>
          </w:p>
        </w:tc>
      </w:tr>
      <w:tr>
        <w:trPr>
          <w:trHeight w:val="97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функциональной грамотности обучающихся на уроках технологии в условиях обновленного ФГОС ОО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 ДПО «Институт развития образования Иркутской област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.02.2023 – 16.02.2023</w:t>
            </w:r>
          </w:p>
        </w:tc>
      </w:tr>
      <w:tr>
        <w:trPr>
          <w:trHeight w:val="97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оектной деятельности на уроках технологии в условиях реализации ФГОС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 ДПО «Институт развития образования Иркутской област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.02.2023 – 10.03.2023</w:t>
            </w:r>
          </w:p>
        </w:tc>
      </w:tr>
      <w:tr>
        <w:trPr>
          <w:trHeight w:val="97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ушаханова Ольга Василье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химия, география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ind w:left="25" w:right="150" w:hanging="0"/>
              <w:outlineLvl w:val="1"/>
              <w:rPr>
                <w:bCs/>
              </w:rPr>
            </w:pPr>
            <w:r>
              <w:rPr>
                <w:bCs/>
              </w:rPr>
              <w:t>Формирование и оценка функциональной грамотности обучаю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час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 ДПО Институт развития образования Иркутской област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11.2021 - 30.11.2021</w:t>
            </w:r>
          </w:p>
        </w:tc>
      </w:tr>
      <w:tr>
        <w:trPr>
          <w:trHeight w:val="97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ind w:left="25" w:right="150" w:hanging="0"/>
              <w:outlineLvl w:val="1"/>
              <w:rPr>
                <w:bCs/>
              </w:rPr>
            </w:pPr>
            <w:r>
              <w:rPr>
                <w:bCs/>
              </w:rPr>
              <w:t>Особенности подготовки обучающихся к процедурам оценки качества образования по хим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3 час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 ДПО Институт развития образования Иркутской област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02.2022</w:t>
            </w:r>
          </w:p>
        </w:tc>
      </w:tr>
      <w:tr>
        <w:trPr>
          <w:trHeight w:val="97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ind w:right="150" w:hanging="0"/>
              <w:outlineLvl w:val="1"/>
              <w:rPr>
                <w:bCs/>
              </w:rPr>
            </w:pPr>
            <w:r>
              <w:rPr>
                <w:bCs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 час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 ДПО Институт развития образования Иркутской област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11.04.2022 - 28.04.2022</w:t>
            </w:r>
          </w:p>
        </w:tc>
      </w:tr>
      <w:tr>
        <w:trPr>
          <w:trHeight w:val="97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ind w:right="150" w:hanging="0"/>
              <w:outlineLvl w:val="1"/>
              <w:rPr>
                <w:bCs/>
              </w:rPr>
            </w:pPr>
            <w:r>
              <w:rPr>
                <w:bCs/>
              </w:rPr>
              <w:t xml:space="preserve">Грани патриотического воспитания в современных реалиях: к вопросу о выстраивании  военно-патриотического воспитания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5 час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У ДПО Институт развития образования Иркутской област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8.2022</w:t>
            </w:r>
          </w:p>
        </w:tc>
      </w:tr>
      <w:tr>
        <w:trPr>
          <w:trHeight w:val="97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подготовки обучающихся к процедурам оценки качества образования по хим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 час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У ДПО Институт развития образования Иркутской област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.01.2023 - 10.02.2023</w:t>
            </w:r>
          </w:p>
        </w:tc>
      </w:tr>
      <w:tr>
        <w:trPr>
          <w:trHeight w:val="97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организации образовательного процесса с детьми, имеющими риски учебной неуспешности, на учебных занятиях естественно-математического цик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час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У ДПО Институт развития образования Иркутской област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</w:tc>
      </w:tr>
      <w:tr>
        <w:trPr>
          <w:trHeight w:val="97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экспертов, оценивающих выполнение лабораторных работ по химии в пунктах проведения экзаменов (ППЭ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час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образования Иркутской области Государственное автономное учреждение Иркутской области «Центр оценки профессионального мастерства, квалификаций педагогов и мониторинга качества образования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</w:tc>
      </w:tr>
      <w:tr>
        <w:trPr>
          <w:trHeight w:val="64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ушахманов Денис Анатольевич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БЖД, история, обществознание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 xml:space="preserve">«Организация обучения и психолого-педагогического сопровождения детей с ограниченными возможностями здоровья в условиях реализации ФГОС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/>
              <w:t>7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МОУ ДПО «Центр развития образования города Саянск»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25.01.2021 –  05.02.2021</w:t>
            </w:r>
          </w:p>
        </w:tc>
      </w:tr>
      <w:tr>
        <w:trPr>
          <w:trHeight w:val="64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требований обновленных ФГОС НОО, ФГОС ООО в работе учител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 ДПО «Институт развития образования Иркутской област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04.2022 – 28.04.2022</w:t>
            </w:r>
          </w:p>
        </w:tc>
      </w:tr>
      <w:tr>
        <w:trPr>
          <w:trHeight w:val="113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Антитеррористическая безопасность образовательного учрежд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О ДПО «Институт государственного и муниципального управления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.10.2022 – 03.11.2022</w:t>
            </w:r>
          </w:p>
        </w:tc>
      </w:tr>
      <w:tr>
        <w:trPr>
          <w:trHeight w:val="113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деятельности педагога в условиях детского оздоровительного лагер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ДПО «Центр развития образования города Саянск»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4.2023 – 24.04.2023 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йцова Елена Иван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подходы в организации дистанционного обучения в образовательной организ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 ДПО «Институт развития образования Иркутской област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.03.2021 – 02.04.2021</w:t>
            </w:r>
          </w:p>
        </w:tc>
      </w:tr>
      <w:tr>
        <w:trPr>
          <w:trHeight w:val="97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аспекты проектирования метапредметной образовательной деятельности в начальных классах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 ДПО «Институт развития образования Иркутской област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родавкина Марина Никола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требований ФГОС ООО в работе учителя русского язы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 ДПО «Институт развития образования Иркутской област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.04.2023 – 13.05.2023</w:t>
            </w:r>
          </w:p>
        </w:tc>
      </w:tr>
      <w:tr>
        <w:trPr>
          <w:trHeight w:val="98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сло Евдокия Виктор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ИЗО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: теория и методика преподавания в образовательно организ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повышения квалификации и переподготовки «Луч знаний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.05.2022 – 13.07.2022</w:t>
            </w:r>
          </w:p>
        </w:tc>
      </w:tr>
      <w:tr>
        <w:trPr>
          <w:trHeight w:val="98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Библиотечно – библиографические и информационные знания в педагогическом процесс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повышения квалификации и переподготовки «Луч знаний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8.07.2023 – 29.09.2023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сло Ирина Михайл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овый предмет «Русский родной язык и родная литература: содержательные и методические аспект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 ДПО «Институт развития образования Иркутской област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09.2021 – 24.09.2021</w:t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Школа современного учителя русского язы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ГАОУ «Академия реализаци государственной политики и профессионального развития работников образования Минпросвещения РФ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09.2021 – 10.12.2021</w:t>
            </w:r>
          </w:p>
        </w:tc>
      </w:tr>
      <w:tr>
        <w:trPr>
          <w:trHeight w:val="64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борова Анна Геннадье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аспекты проектирования метапредметной образовательной деятельности в начальной школ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 ДПО «Институт развития образования Иркутской област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21 - </w:t>
            </w:r>
          </w:p>
        </w:tc>
      </w:tr>
      <w:tr>
        <w:trPr>
          <w:trHeight w:val="69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Бренч-ярмарка учебных заданий по формированию функциональной грамотности младших школьнк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 ДПО «Институт развития образования Иркутской област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анина Елена Владими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по программе «специальное (дефектологическое) образование: учитель дефектолог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тевой институт ДПО г.Иркутск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.09.2021 –25.06.2022</w:t>
            </w:r>
          </w:p>
        </w:tc>
      </w:tr>
      <w:tr>
        <w:trPr>
          <w:trHeight w:val="223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холёв Григорий Евгенье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«Теория и методика обучения английскому языку в начальной школе»</w:t>
            </w:r>
          </w:p>
          <w:p>
            <w:pPr>
              <w:pStyle w:val="Normal"/>
              <w:rPr/>
            </w:pPr>
            <w:r>
              <w:rPr/>
              <w:t>Диплом №382402851741 от 05.12.20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 ДПО Иркутской области «» Региональный центр мониторинга и развития профессионального  образования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.10.2015 – 05.12.2015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вченко Татьяна Алексе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333333"/>
              </w:rPr>
              <w:t>«Реализация требований обновленных ФГОС НОО в работе учител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АУ ДПО « Институт развития образования Иркутской област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9.03.2022 – 08.04.2022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севич Владимир Васильевич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ОБЖ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е инновационной деятельности педагога в условиях реализации профессионального стандарта «Педагог дополнительного образования детей и взрослых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 ДПО «Институт развития образования Иркутской област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2.2020 – 11.01.2021 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(предупреждение) терроризма и экстремизма в среде несовершеннолетних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Иркутск, Сетевой институт ДП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.01.2021 -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ий дизайн в электронном обучении»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 ДПО «Институт развития образования Иркутской област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2.2021 - </w:t>
            </w:r>
          </w:p>
        </w:tc>
      </w:tr>
      <w:tr>
        <w:trPr>
          <w:trHeight w:val="102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овый ФГОС: конкретизация требований к предметным результатам по предметам «Физическая культура», «ОБЖ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 ДПО «Институт развития образования Иркутской област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3.2021 - </w:t>
            </w:r>
          </w:p>
        </w:tc>
      </w:tr>
      <w:tr>
        <w:trPr>
          <w:trHeight w:val="102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и проектного обучения основам безопасности жизнедеятель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 ДПО «Институт развития образования Иркутской област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3.2021 - </w:t>
            </w:r>
          </w:p>
        </w:tc>
      </w:tr>
      <w:tr>
        <w:trPr>
          <w:trHeight w:val="102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роблемы и пути совершенствования физической культуры в системе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Иркутский государственный университет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.04.2022</w:t>
            </w:r>
          </w:p>
        </w:tc>
      </w:tr>
      <w:tr>
        <w:trPr>
          <w:trHeight w:val="102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требований обновленных ФГОС НОО, ФГОС ООО в работе учител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 ДПО «Институт развития образования Иркутской област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04.2022 – 28.04.2022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залова  Марина Николае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Совершенствование предметных и методических компетенций педагогических работников ( в том числе в области формирования функциональной грамотности) в рамках реализации федерального  проекта «Учитель будущего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Федеральное 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(ФГАОУ ДПО «Академия Минпросвещения России»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2.07.2020-30.11.2020</w:t>
            </w:r>
          </w:p>
        </w:tc>
      </w:tr>
      <w:tr>
        <w:trPr>
          <w:trHeight w:val="111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рганизация обучения и психолого-педагогического сопровождения детей с ограниченными возможностями здоровья в условиях введения ФГ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ОУ ДПО «Центр развития образования города Саянска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1.03.2021-13.04.2021</w:t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лева Людмила Михайл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333333"/>
              </w:rPr>
              <w:t>«Реализация требований обновленных ФГОС НОО в работе учител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АУ ДПО « Институт развития образования Иркутской област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9.03.2022 – 08.04.2022</w:t>
            </w:r>
          </w:p>
        </w:tc>
      </w:tr>
      <w:tr>
        <w:trPr>
          <w:trHeight w:val="107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юк Елена Олег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 биология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333333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АУ ДПО « Институт развития образования Иркутской област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.04.22-28.04.22</w:t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деятельности педагога в условиях реализации федеральных государственных образовательных стандартов и внедрения профессиональных стандарт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ДПО « Центр развития образования города Саянска»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.04.23 — 24.04.23</w:t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 Формирование естественно-научной грамотности на уроках биолог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 ДПО « Институт развития образования Иркутской област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.02.2023-10.03.2023</w:t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федеральных государственных образовательных стандартов образования обучающихся с ограниченными возможностями здоровья и умственной отсталостью (интеллектуальными нарушениями) в условиях общеобразовательной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 ДПО «Институт развития образования Иркутской област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.01.2021-04.02.2021</w:t>
            </w:r>
          </w:p>
        </w:tc>
      </w:tr>
      <w:tr>
        <w:trPr>
          <w:trHeight w:val="107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липейкина Зинаида Василе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образования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е инновационной деятельности педагога в условиях реализации профессионального стандарта «Педагог дополнительного образования детей и взрослых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 ДПО «Институт развития образования Иркутской област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2.2020 – 11.01.2021 </w:t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 о профессиональной переподготовке №009851 от 13.01.2023 на право ведения профессиональной педагогической деятельности. Педагог дополните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Современные Технолоии Безопасности» г.Иркутск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.01.2022 – 13.01.2023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ина Евгения Виктор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, соц. педагог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 о профессиональной переподготовке №382400108647 от 27.08.2014 на право ведения профессиональной педагогическ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АОУ ДПО «Институт развития образования Иркутской област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2.06.2014 – 27.08.2014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и цифровой видеообработки и видеомонтажа в деятельности педагог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АОУ ДПО «Институт развития образования Иркутской област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03.2022 – 23.03.2022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требований обновленных ФГОС НОО, ФГОС ООО в работе учител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 ДПО «Институт развития образования Иркутской област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04.2022 – 28.04.2022</w:t>
            </w:r>
          </w:p>
        </w:tc>
      </w:tr>
      <w:tr>
        <w:trPr>
          <w:trHeight w:val="381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ое 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(ФГАОУ ДПО «Академия Минпросвещения России»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10.2022-06.12.2022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тырина Татьяна Александр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Организация обучения и психолого-педагогического сопровождения детей с ограниченными возможностями здоровья в условиях введения ФГ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ПО «Центр развития образования города Саянска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3.2021-13.04.2021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Особенности преподавания информатики в условиях реализации ФГОС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У ДПО «Институт развития образования Иркутской област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6.2021-15.06.2021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Школа современного учителя мате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ое 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(ФГАОУ ДПО «Академия Минпросвещения России»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9.2021-10.12.2021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У ДПО «Институт развития образования Иркутской област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4.2022-28.04.2022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Организационно-методическое сопровождение процедуры аттестации: современные подходы к оцениванию результатов профессиона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ое автономное учреждение Иркутской области «Центр оценки профессионального мастерства, квалификаций педагогов и мониторинга качества образовани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ГАУ ИО ЦОПМКиМКО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5.2022-14.05.2022</w:t>
            </w:r>
          </w:p>
        </w:tc>
      </w:tr>
      <w:tr>
        <w:trPr>
          <w:trHeight w:val="381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ое 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(ФГАОУ ДПО «Академия Минпросвещения России»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10.2022-06.12.2022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ков Александр Николаевич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технология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е инновационной деятельности педагога в условиях реализации профессионального стандарта «Педагог дополнительного образования детей и взрослых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У ДПО «Институт развития образования Иркутской област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2.2020 – 11.01.2021 </w:t>
            </w:r>
          </w:p>
        </w:tc>
      </w:tr>
      <w:tr>
        <w:trPr>
          <w:trHeight w:val="84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У ДПО «Институт развития образования Иркутской област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4.2022-28.04.2022</w:t>
            </w:r>
          </w:p>
        </w:tc>
      </w:tr>
      <w:tr>
        <w:trPr>
          <w:trHeight w:val="111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ина Галина Антон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держательные аспекты реализации обновленных ФГОС НОО, ОО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У ДПО «Институт развития образования Иркутской области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.01.2023 – 01.02.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38:00Z</dcterms:created>
  <dc:creator>Татьяна</dc:creator>
  <dc:description/>
  <cp:keywords/>
  <dc:language>en-US</dc:language>
  <cp:lastModifiedBy>moigan7</cp:lastModifiedBy>
  <cp:lastPrinted>2016-04-13T14:26:00Z</cp:lastPrinted>
  <dcterms:modified xsi:type="dcterms:W3CDTF">2023-10-11T10:17:00Z</dcterms:modified>
  <cp:revision>8</cp:revision>
  <dc:subject/>
  <dc:title>Повышение квалификации учителей Мойганской средней общеобразовательной школы</dc:title>
</cp:coreProperties>
</file>