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7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поста «Здоровье +»</w:t>
      </w:r>
    </w:p>
    <w:p>
      <w:pPr>
        <w:pStyle w:val="Standard"/>
        <w:ind w:right="-7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-2025 уч. год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11284"/>
        <w:gridCol w:w="3544"/>
      </w:tblGrid>
      <w:tr>
        <w:trPr/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1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лане работы поста «Здоровье +», распределение статуса в посте «Здоровье» и обязанностях; утверждение плана заседаний;</w:t>
            </w:r>
          </w:p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полнения и утверждение положения об общественном  формировании по профилактике наркомании, пропаганде здорового образа жизни, положение о постановке учащихся на внутришкольный учет;</w:t>
            </w:r>
          </w:p>
          <w:p>
            <w:pPr>
              <w:pStyle w:val="Style17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ость учащихся во внеурочное время;</w:t>
            </w:r>
          </w:p>
          <w:p>
            <w:pPr>
              <w:pStyle w:val="Style17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дня здоровь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1. Анализ работы классных руководител</w:t>
            </w:r>
            <w:r>
              <w:rPr>
                <w:rFonts w:cs="Calibri" w:ascii="Calibri" w:hAnsi="Calibri"/>
                <w:sz w:val="28"/>
                <w:szCs w:val="28"/>
              </w:rPr>
              <w:t>ей</w:t>
            </w:r>
            <w:r>
              <w:rPr>
                <w:sz w:val="28"/>
                <w:szCs w:val="28"/>
              </w:rPr>
              <w:t xml:space="preserve"> по формированию ЗОЖ среди обучающихся, о работе в данном направлении с родителями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анкетирования среди учащихся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тогах конкурса рисунков  и плакатов к международному дню отказа от курения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профилактических недель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вопроса о снятие с учета поста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родительского собрания «Суицидальные особенности подростков»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рейдов в вечернее и каникулярное время по селу и другим местам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  работе поста «Здоровья+»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перспективного плана работы поста «Здоровья+»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рганизация летнего отдыха детей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5:00Z</dcterms:created>
  <dc:creator>moigan2</dc:creator>
  <dc:description/>
  <dc:language>en-US</dc:language>
  <cp:lastModifiedBy>moigan2</cp:lastModifiedBy>
  <cp:lastPrinted>2024-10-08T14:55:00Z</cp:lastPrinted>
  <dcterms:modified xsi:type="dcterms:W3CDTF">2024-10-08T06:55:00Z</dcterms:modified>
  <cp:revision>2</cp:revision>
  <dc:subject/>
  <dc:title/>
</cp:coreProperties>
</file>