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5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5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5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07"/>
          <w:sz w:val="28"/>
          <w:szCs w:val="28"/>
        </w:rPr>
        <w:t>Контрольно-измерительные материалы по МХ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07"/>
          <w:sz w:val="28"/>
          <w:szCs w:val="28"/>
        </w:rPr>
        <w:t>для обучающихся 10  класс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5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0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5"/>
          <w:w w:val="107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w w:val="107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е контрольно-измерительные материалы (КИМы) составлены для оценивания достижений учащихся 10 класса по МХК. Работа оценивается по пятибалльной системе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писание показателей и критериев оценивания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ИМы состоят из двух частей А и В, либо одной части 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зависимости от задания используются различные формы оценивания. За каждое выполненное соответствие в заданиях зачисляется 1 бал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кладывается суммарный бал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0% -100% от максимальной суммы баллов – оценка «5»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0-79% - оценка «4»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-59% - оценка « 3»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-25% - оценка «2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5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0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«Культура Древней Рус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 (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амятник культуры, созданный в IX—XI в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нщин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ание о Мамаевом побоище»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 Белого города в Москве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йский собор в Киев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здание «Повести временных лет» относится к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/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 в.</w:t>
            </w:r>
          </w:p>
        </w:tc>
        <w:tc>
          <w:tcPr>
            <w:tcW w:w="2311" w:type="dxa"/>
            <w:tcBorders/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 в.</w:t>
            </w:r>
          </w:p>
        </w:tc>
        <w:tc>
          <w:tcPr>
            <w:tcW w:w="231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XI в.</w:t>
            </w:r>
          </w:p>
        </w:tc>
        <w:tc>
          <w:tcPr>
            <w:tcW w:w="231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XII в.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фийский собор в Киеве был пост</w:t>
        <w:softHyphen/>
        <w:t>роен в период правления князя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Style15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а Мудрого</w:t>
            </w:r>
          </w:p>
          <w:p>
            <w:pPr>
              <w:pStyle w:val="Style15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а Святого</w:t>
            </w:r>
          </w:p>
        </w:tc>
        <w:tc>
          <w:tcPr>
            <w:tcW w:w="4623" w:type="dxa"/>
            <w:tcBorders/>
          </w:tcPr>
          <w:p>
            <w:pPr>
              <w:pStyle w:val="Style15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а Мономаха</w:t>
            </w:r>
          </w:p>
          <w:p>
            <w:pPr>
              <w:pStyle w:val="Style15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слава Игоревича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XI—XIII вв. наиболее распростра</w:t>
        <w:softHyphen/>
        <w:t>нённым материалом для письма в Древ</w:t>
        <w:softHyphen/>
        <w:t>ней Руси служил(-а)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</w:t>
            </w:r>
          </w:p>
        </w:tc>
        <w:tc>
          <w:tcPr>
            <w:tcW w:w="2311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</w:t>
            </w:r>
          </w:p>
        </w:tc>
        <w:tc>
          <w:tcPr>
            <w:tcW w:w="231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береста</w:t>
            </w:r>
          </w:p>
        </w:tc>
        <w:tc>
          <w:tcPr>
            <w:tcW w:w="231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апирус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лавянский алфавит кириллица был создан на основе азбуки</w:t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521"/>
        <w:gridCol w:w="2311"/>
        <w:gridCol w:w="2312"/>
      </w:tblGrid>
      <w:tr>
        <w:trPr/>
        <w:tc>
          <w:tcPr>
            <w:tcW w:w="2901" w:type="dxa"/>
            <w:tcBorders/>
          </w:tcPr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икийской</w:t>
            </w:r>
          </w:p>
        </w:tc>
        <w:tc>
          <w:tcPr>
            <w:tcW w:w="2521" w:type="dxa"/>
            <w:tcBorders/>
          </w:tcPr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ой</w:t>
            </w:r>
          </w:p>
        </w:tc>
        <w:tc>
          <w:tcPr>
            <w:tcW w:w="231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аряжской</w:t>
            </w:r>
          </w:p>
        </w:tc>
        <w:tc>
          <w:tcPr>
            <w:tcW w:w="231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греческой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 летописному жанру относится произведение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 Правда»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есть временных лет»</w:t>
            </w:r>
          </w:p>
        </w:tc>
        <w:tc>
          <w:tcPr>
            <w:tcW w:w="4623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есть о полку Игореве»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о о погибели Русской земли»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осточные славяне охотно покупали у иностранных купцов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</w:t>
            </w:r>
          </w:p>
        </w:tc>
        <w:tc>
          <w:tcPr>
            <w:tcW w:w="2311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у</w:t>
              <w:tab/>
            </w:r>
          </w:p>
        </w:tc>
        <w:tc>
          <w:tcPr>
            <w:tcW w:w="2311" w:type="dxa"/>
            <w:tcBorders/>
          </w:tcPr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</w:t>
            </w:r>
          </w:p>
        </w:tc>
        <w:tc>
          <w:tcPr>
            <w:tcW w:w="231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арчу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Центрами образования и культуры в Древней Руси являлись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 университеты</w:t>
            </w:r>
          </w:p>
        </w:tc>
        <w:tc>
          <w:tcPr>
            <w:tcW w:w="231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 библиотеки</w:t>
            </w:r>
          </w:p>
        </w:tc>
        <w:tc>
          <w:tcPr>
            <w:tcW w:w="231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монастыри</w:t>
            </w:r>
          </w:p>
        </w:tc>
        <w:tc>
          <w:tcPr>
            <w:tcW w:w="231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гимназии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 период существования Древней Руси иностранные купцы охотно покупа</w:t>
        <w:softHyphen/>
        <w:t>ли у восточных славян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96"/>
        <w:gridCol w:w="2311"/>
        <w:gridCol w:w="2312"/>
      </w:tblGrid>
      <w:tr>
        <w:trPr/>
        <w:tc>
          <w:tcPr>
            <w:tcW w:w="152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мех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рагоценные камни</w:t>
            </w:r>
          </w:p>
        </w:tc>
        <w:tc>
          <w:tcPr>
            <w:tcW w:w="231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ино</w:t>
            </w:r>
          </w:p>
        </w:tc>
        <w:tc>
          <w:tcPr>
            <w:tcW w:w="231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шёлк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Древнерусские храмы украшались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42"/>
        <w:gridCol w:w="2311"/>
        <w:gridCol w:w="2312"/>
      </w:tblGrid>
      <w:tr>
        <w:trPr/>
        <w:tc>
          <w:tcPr>
            <w:tcW w:w="2311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алями</w:t>
            </w:r>
          </w:p>
        </w:tc>
        <w:tc>
          <w:tcPr>
            <w:tcW w:w="2442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сками</w:t>
            </w:r>
          </w:p>
        </w:tc>
        <w:tc>
          <w:tcPr>
            <w:tcW w:w="231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третами</w:t>
            </w:r>
          </w:p>
        </w:tc>
        <w:tc>
          <w:tcPr>
            <w:tcW w:w="231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миниатюрами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К занятию военным делом имеет отношение понятие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</w:t>
            </w:r>
          </w:p>
        </w:tc>
        <w:tc>
          <w:tcPr>
            <w:tcW w:w="2311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петр</w:t>
            </w:r>
          </w:p>
        </w:tc>
        <w:tc>
          <w:tcPr>
            <w:tcW w:w="231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шник</w:t>
            </w:r>
          </w:p>
        </w:tc>
        <w:tc>
          <w:tcPr>
            <w:tcW w:w="231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ало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Мозаикой называетс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на сырой штукатурке крас</w:t>
        <w:softHyphen/>
        <w:t>ками, разведёнными в вод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, выполненное из цвет</w:t>
        <w:softHyphen/>
        <w:t>ных камней или смальт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ое художественное произ</w:t>
        <w:softHyphen/>
        <w:t>ведение малых размеро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журный узор из тонкой золотой или серебряной проволо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К ювелирному искусству имеет от</w:t>
        <w:softHyphen/>
        <w:t>ношение понятие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</w:t>
            </w:r>
          </w:p>
        </w:tc>
        <w:tc>
          <w:tcPr>
            <w:tcW w:w="2311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ска</w:t>
            </w:r>
          </w:p>
        </w:tc>
        <w:tc>
          <w:tcPr>
            <w:tcW w:w="231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кань</w:t>
            </w:r>
          </w:p>
        </w:tc>
        <w:tc>
          <w:tcPr>
            <w:tcW w:w="231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ткань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Рукописные книги в Древней Руси украшались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294"/>
        <w:gridCol w:w="2722"/>
        <w:gridCol w:w="2720"/>
      </w:tblGrid>
      <w:tr>
        <w:trPr/>
        <w:tc>
          <w:tcPr>
            <w:tcW w:w="2946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атюрами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алями</w:t>
            </w:r>
          </w:p>
        </w:tc>
        <w:tc>
          <w:tcPr>
            <w:tcW w:w="2722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ницами</w:t>
            </w:r>
          </w:p>
        </w:tc>
        <w:tc>
          <w:tcPr>
            <w:tcW w:w="272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ерельями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С именами митрополита Илариона, монаха Нестора связано развитие древне- русской(ого)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446"/>
        <w:gridCol w:w="2311"/>
        <w:gridCol w:w="2312"/>
      </w:tblGrid>
      <w:tr>
        <w:trPr/>
        <w:tc>
          <w:tcPr>
            <w:tcW w:w="2675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</w:t>
            </w:r>
          </w:p>
        </w:tc>
        <w:tc>
          <w:tcPr>
            <w:tcW w:w="2446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дчества</w:t>
            </w:r>
          </w:p>
        </w:tc>
        <w:tc>
          <w:tcPr>
            <w:tcW w:w="231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озаики</w:t>
            </w:r>
          </w:p>
        </w:tc>
        <w:tc>
          <w:tcPr>
            <w:tcW w:w="231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конописи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Слова: «Кто в Киеве начал первее княжити?» — содержатся в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Style15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ести временных лет»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е о полку Игореве</w:t>
            </w:r>
          </w:p>
        </w:tc>
        <w:tc>
          <w:tcPr>
            <w:tcW w:w="4623" w:type="dxa"/>
            <w:tcBorders/>
          </w:tcPr>
          <w:p>
            <w:pPr>
              <w:pStyle w:val="Style15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учении» Владимира Мономаха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й Правде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 (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асположите в хронологическом по</w:t>
        <w:softHyphen/>
        <w:t>рядке их деятельности имена историче</w:t>
        <w:softHyphen/>
        <w:t>ских личностей. Укажите ответ в виде последовательности буквенных обозна</w:t>
        <w:softHyphen/>
        <w:t>чений выбранных элемен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зантийские монахи Кирилл и Мефод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нязь Владимир Свят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итрополит Иларион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нах Несто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становите соответствие между тер</w:t>
        <w:softHyphen/>
        <w:t>минами и их определениями. К каждому элементу первого столбца подберите соответствующий элемент из вто</w:t>
        <w:softHyphen/>
        <w:t>рого и внесите в строку ответов выбранные цифры под соответствующими букв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10"/>
      </w:tblGrid>
      <w:tr>
        <w:trPr/>
        <w:tc>
          <w:tcPr>
            <w:tcW w:w="223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Ы</w:t>
            </w:r>
          </w:p>
        </w:tc>
        <w:tc>
          <w:tcPr>
            <w:tcW w:w="701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лобод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бр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шлина</w:t>
            </w:r>
          </w:p>
        </w:tc>
        <w:tc>
          <w:tcPr>
            <w:tcW w:w="701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на окраине города, заселённый ремесленни</w:t>
              <w:softHyphen/>
              <w:t>ками одной специальности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крестьян при уходе от землевладельца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инность крепостного крестьянина платить свое</w:t>
              <w:softHyphen/>
              <w:t>му феодалу в натуральной или денежной форме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раво ввозить то</w:t>
              <w:softHyphen/>
              <w:t>вары и торговат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очтите отрывок из сочинения историка Б.А. Рыбакова и напишите, ко времени правления какого древнерусско</w:t>
        <w:softHyphen/>
        <w:t>го князя относится данное описа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рхеологические раскопки в Витичеве открыли на высокой горе над бродом  мощную крепость конца X века с дубовыми стенами и сигнальной башней на вершине горы. При первой же опасности на башне зажигали огромный костер, и так как оттуда простым глазом был виден  Киев, то в столице тотчас по пламени  костра узнавали о появлении печенегов  на Витичевском броде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  <w:tab/>
        <w:t>.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/>
        <w:t>Отве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37"/>
        <w:gridCol w:w="437"/>
        <w:gridCol w:w="438"/>
        <w:gridCol w:w="438"/>
        <w:gridCol w:w="438"/>
        <w:gridCol w:w="438"/>
        <w:gridCol w:w="438"/>
        <w:gridCol w:w="438"/>
        <w:gridCol w:w="438"/>
        <w:gridCol w:w="514"/>
        <w:gridCol w:w="514"/>
        <w:gridCol w:w="514"/>
        <w:gridCol w:w="514"/>
        <w:gridCol w:w="514"/>
        <w:gridCol w:w="514"/>
        <w:gridCol w:w="514"/>
        <w:gridCol w:w="730"/>
        <w:gridCol w:w="516"/>
        <w:gridCol w:w="1427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в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 б3 в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вятой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Культура России XVII ве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 Часть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тнесите деятеля культуры и его характеристик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Симеон Полоцкий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Поэт, основатель школы при Заиконоспасском монастыр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Карийон Истомин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автор одного из первых букварей, изданного в 1634 год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Василий Бурцов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автор грамматики, изданной в Вильно в 1618 год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Федор Ртищев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автор букваря с красочными иллюстрациями, изданного в  конце 17 ве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Мелетий Смотрицкий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) боярин, основатель школы при Андреевском монасты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ставьте в текст  пропущен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оим появлением в России театр обязан царю 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полните  таблицу " Славяно-греко-латинское училище"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снова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преподавател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и преподава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ъясните по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сковское (нарышкинское ) барокко - это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зорочье - это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тнесите даты и со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672 г.                                            а) Появление в обиходе русских людей ч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630-е годы                                   б) создание "Царского титулярни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торая половина XVII века           в) строительство Теремного дворц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кончите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дающимся иконописцем XVII века, который использовал, элементы портретной живописи, был  ____________________________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Заполните таблицу "Землепроходцы и их открытия".</w:t>
      </w:r>
    </w:p>
    <w:tbl>
      <w:tblPr>
        <w:tblW w:w="6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26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первопроход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, достижение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Казак, прошедший по Амуру и попавший в Даурию,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. Дежн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. Поя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 Часть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тнесите автора и его произведение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Симеон Полоцки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Поэт,автор стихов и вирше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Авраамий Палици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"Повесть о Ерше Ершовиче"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Народ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"Сказание"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"Повесть о Шемякином суде"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) "Повесть об Азовском осадном сидении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Вставьте в текст  пропущенны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ая русская газета называлась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полните  таблицу " Славяно-греко-латинское училище"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2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снования</w:t>
              <w:tab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и преподавания</w:t>
              <w:tab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преподавател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ясните  по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рсунная живопись -это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рокко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отнесите даты и события.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48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1634год. 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в Московском Кремле построен Теремной дворец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XVII век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ыл напечатан букварь Василия Бурцева</w:t>
            </w:r>
          </w:p>
        </w:tc>
      </w:tr>
      <w:tr>
        <w:trPr>
          <w:trHeight w:val="38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1630 -ые год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означен началом русского стихослож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ончите предлож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Восьмое чудо света "- дворец Алексея Михайловича находится в селе  - 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Заполните таблицу "Землепроходцы и их открытия".</w:t>
      </w:r>
    </w:p>
    <w:tbl>
      <w:tblPr>
        <w:tblW w:w="6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26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первопроход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, достижение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Землепроходец С. Дежнёв откры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лив между Азией и Амер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ласть Даур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отское м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2"/>
        <w:gridCol w:w="1441"/>
        <w:gridCol w:w="1370"/>
        <w:gridCol w:w="2323"/>
        <w:gridCol w:w="445"/>
        <w:gridCol w:w="1494"/>
        <w:gridCol w:w="1372"/>
        <w:gridCol w:w="34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2г 3б 4д 5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ихайло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у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еский, славянский, латинск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ль в архитектуре России в 17 веке, характерный для построек во владениях Нарышки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архитектурный стиль, сформировавшийся в XVII веке на территории России характеризовавшийся затейливыми формами, обилием декора, сложностью композиции и живописностью силуэ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жнев – проплыл через пролив м/у Азией и Северной Амери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. Хабаров- осваивал и изучал Приамурье и приморские зем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Атласов – осваивал Камчатк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2в 3гб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-Куран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й, славянский, латин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Лиху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третная живопись (С. Ушаков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архитектурный стиль, сформировавшийся в XVII веке на территории России характеризовавшийся затейливыми формами, обилием декора, сложностью композиции и живописностью силуэ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2в 3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ломенск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жнев – проплыл через пролив м/у Азией и Северной Амери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. Хабаров- осваивал и изучал Приамурье и приморские зем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Атласов – осваивал Камчатк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6:36:00Z</dcterms:created>
  <dc:creator>Ученик2</dc:creator>
  <dc:description/>
  <cp:keywords/>
  <dc:language>en-US</dc:language>
  <cp:lastModifiedBy>moigan6</cp:lastModifiedBy>
  <dcterms:modified xsi:type="dcterms:W3CDTF">2021-03-15T11:54:00Z</dcterms:modified>
  <cp:revision>8</cp:revision>
  <dc:subject/>
  <dc:title>Тест по теме «Владимир Святославич</dc:title>
</cp:coreProperties>
</file>