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496"/>
        <w:gridCol w:w="3496"/>
        <w:gridCol w:w="3496"/>
        <w:gridCol w:w="3144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1.01.201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Мойганская СО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В. В. Кукс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действие приказом №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Мойг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№ _____</w:t>
      </w:r>
    </w:p>
    <w:p>
      <w:pPr>
        <w:pStyle w:val="Heading"/>
        <w:tabs>
          <w:tab w:val="clear" w:pos="708"/>
          <w:tab w:val="left" w:pos="180" w:leader="none"/>
        </w:tabs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вещании при директоре</w:t>
      </w:r>
    </w:p>
    <w:p>
      <w:pPr>
        <w:pStyle w:val="Style16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.1. В соответствии со ст.35 п. 5 Закона РФ «Об образовании» управление  в школе осуществляется на основе сочетания самоуправления коллектива и единоначалия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дной из форм единоначалия является совещание при директоре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2. Цели и задачи совещания при директоре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Осуществление контроля за исполнением законодательства в области образования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Анализ и экспертная оценка эффективности результатов деятельности педагогических работников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Контроль за выполнением приказов, распоряжений в образовательном процессе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Контроль за соблюдением охраны труда и техники безопасности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3. Состав и организация работы совещания при директоре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 совещании при директоре присутствуют: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 члены администрации МОУ Мойганская СОШ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На совещание могут быть приглашены: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 медицинский работник;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 социальные педагоги;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 технический персонал;</w:t>
      </w:r>
    </w:p>
    <w:p>
      <w:pPr>
        <w:pStyle w:val="Style16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 представители родительской общественности и т.д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На рассмотрение вопросов, связанной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Совещание проходит один раз в месяц в соответствии с планом работы  МОУ Мойганской СОШ 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Продолжительность совещания не более 2  часов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Председатель совещания – директор МОУ Мойганской СОШ 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На основании рекомендаций, выводов по рассматриваемым вопросам директором издаётся приказ.</w:t>
      </w: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. Документы совещания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Совещание при директоре оформляется протоколом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Все документы хранятся в папке.</w:t>
      </w:r>
    </w:p>
    <w:p>
      <w:pPr>
        <w:pStyle w:val="Style16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Протокол подписывается директором и секретар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500"/>
      <w:pgMar w:left="1134" w:right="567" w:gutter="0" w:header="0" w:top="99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RWT</dc:creator>
  <dc:description/>
  <dc:language>en-US</dc:language>
  <cp:lastModifiedBy>RWT</cp:lastModifiedBy>
  <dcterms:modified xsi:type="dcterms:W3CDTF">2012-11-27T12:26:00Z</dcterms:modified>
  <cp:revision>1</cp:revision>
  <dc:subject/>
  <dc:title/>
</cp:coreProperties>
</file>