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tbl>
      <w:tblPr>
        <w:tblW w:w="16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496"/>
        <w:gridCol w:w="3496"/>
        <w:gridCol w:w="3496"/>
        <w:gridCol w:w="314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, от11.01.201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Мойганская СО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В. В. Кукс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о в действие приказ №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Мойг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методических объединениях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У Мойганская СОШ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Методическое объединение является основным структурным подразделением методической службы образовательного учреждения, осуществляющим</w:t>
        <w:br/>
        <w:t>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тодическое объединение организуется при наличии не менее трёх учителей 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Учителя, входящие в состав методического объединения, осуществляют подготовку учащихся по предметам соответствующей образовательн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Методические объединения создаются, реорганизуются и ликвидируются директором ОУ по представлению заместителя директора по научно-методическ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Методические объединения непосредственно подчиняются заместителю директора по научно-методической рабо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Учебно-воспитательную, 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оссийской Федерации, а также рекомендаций органов, осуществляющих управление в сфере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адачи методического объединения уч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зучение нормативной и методической документации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Отбор содержания и составление учебных программ по предмету с учётом вариативности и разноуровнев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Утверждение индивидуальных планов работы по предмету; анализ авторских программ и методи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Разработка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Взаимопосещение уроков по определённой тематике с последующим анализом и самоанализом достигнутых результа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Организация открытых уроков по определённой теме с целью ознакомления с методическими разработками сложных разделов программ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 Изучение передового педагогического опыта; экспериментальная работа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Ознакомление с методическими разработками по предм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Отчёты о профессиональном самообразовании; работа педагогов по повышению квалификации в институтах (университетах); отчёты о творческих командиров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 Организация и проведение предметных нед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.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У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5. 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Функции методического объ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бота методического объединения организуется на основе планирования, отражающего план работы школы, рекомендации райметодкабинета, районных методических объеди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Методическое объединение учителей разрабатывает систему внеклассной работы по предмет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методического объеди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учителей методическич объ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методического объединения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вовать в заседаниях методические объединения, практических семинарах и т. 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ждому участнику методобъединения необходимо знать направление развития методики преподавания предмета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методических объеди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Методическое объединение учителей избирает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План работы методобъединения утверждается директором шко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За учебный год проводится не менее 4 засед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Заседания МО учителей оформляются в виде протоколов. В конце учебного года руководитель школьного методического объединения анализирует работу методобъединения и принимает на хранение (в течение 3 лет) план работы, тетрадь протоколов заседаний методобъединения, отчёт о выполнен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500"/>
      <w:pgMar w:left="1134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8:00Z</dcterms:created>
  <dc:creator>RWT</dc:creator>
  <dc:description/>
  <dc:language>en-US</dc:language>
  <cp:lastModifiedBy>RWT</cp:lastModifiedBy>
  <dcterms:modified xsi:type="dcterms:W3CDTF">2012-11-27T12:00:00Z</dcterms:modified>
  <cp:revision>1</cp:revision>
  <dc:subject/>
  <dc:title/>
</cp:coreProperties>
</file>