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tbl>
      <w:tblPr>
        <w:tblW w:w="8499" w:type="dxa"/>
        <w:jc w:val="left"/>
        <w:tblInd w:w="17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  <w:gridCol w:w="1528"/>
        <w:gridCol w:w="3144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м  сове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</w:t>
            </w:r>
            <w:r>
              <w:rPr>
                <w:sz w:val="22"/>
                <w:szCs w:val="22"/>
                <w:u w:val="single"/>
              </w:rPr>
              <w:t>1</w:t>
            </w:r>
            <w:r>
              <w:rPr>
                <w:sz w:val="22"/>
                <w:szCs w:val="22"/>
              </w:rPr>
              <w:t xml:space="preserve">_ от </w:t>
            </w:r>
            <w:r>
              <w:rPr>
                <w:sz w:val="22"/>
                <w:szCs w:val="22"/>
                <w:u w:val="single"/>
              </w:rPr>
              <w:t>10. 09 2012 г.</w:t>
            </w:r>
            <w:r>
              <w:rPr>
                <w:sz w:val="22"/>
                <w:szCs w:val="22"/>
              </w:rPr>
              <w:t>_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МБОУ  Мойганская СОШ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  А. А. Пят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о в действие приказ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ОЖ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. Мойга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№ _____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О курсах по выбору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1.1.</w:t>
      </w:r>
      <w:r>
        <w:rPr>
          <w:sz w:val="24"/>
          <w:szCs w:val="24"/>
        </w:rPr>
        <w:t xml:space="preserve"> Настоящее положение разработано в соответствии с 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ом Российской Федерации «Об образовании»; </w:t>
      </w:r>
    </w:p>
    <w:p>
      <w:pPr>
        <w:pStyle w:val="TextBody"/>
        <w:numPr>
          <w:ilvl w:val="1"/>
          <w:numId w:val="7"/>
        </w:numPr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цепцией профильного обучения на старшей ступени общего образования (приказ МО РФ от 18.07.2002г. №2783)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ложением к письму Министерства образования Российской Федерации от 20.08.03 № 03-51-157 ин /13-03 «</w:t>
      </w:r>
      <w:r>
        <w:rPr>
          <w:bCs/>
          <w:sz w:val="24"/>
          <w:szCs w:val="24"/>
        </w:rPr>
        <w:t>Рекомендации об организации предпрофильно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дготовки учащихся основной школы в общеобразовательных учреждениях</w:t>
      </w:r>
      <w:r>
        <w:rPr>
          <w:sz w:val="24"/>
          <w:szCs w:val="24"/>
        </w:rPr>
        <w:t xml:space="preserve"> »;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ым письмом Министерства образования Российской Федерации об элективных курсах в системе профильного обучения на старшей ступени общего образования от 13.11.03 № 14-51-277/13-03;  </w:t>
      </w:r>
    </w:p>
    <w:p>
      <w:pPr>
        <w:pStyle w:val="TextBody"/>
        <w:numPr>
          <w:ilvl w:val="1"/>
          <w:numId w:val="7"/>
        </w:numPr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Базисным учебным планом (приказ Минобразования России № 1312 от 09.03.04 «Об утверждении Федерального Базисного учебного плана для начального, основного общего и среднего (полного) общего образования»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Элективные курсы (курсы по выбору, обязательные для посещения обучающимися) составляют компонент образовательного учреждения базисного учебного плана и  являются важной содержательной частью  предпрофильной подготовки и профильного обучения. Элективные курсы призваны удовлетворять индивидуальные образовательные интересы, потребности и склонности каждого школьника, являясь важным средством построения индивидуальных образовательных программ в профильной школе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1.3. </w:t>
      </w:r>
      <w:r>
        <w:rPr>
          <w:sz w:val="24"/>
          <w:szCs w:val="24"/>
          <w:lang w:val="en-US"/>
        </w:rPr>
        <w:t xml:space="preserve">Настоящее Положение определяет </w:t>
      </w:r>
      <w:r>
        <w:rPr>
          <w:sz w:val="24"/>
          <w:szCs w:val="24"/>
        </w:rPr>
        <w:t>виды и задачи, особенности организации элективных курсов, курсов по выбору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и задачи курсов по выбору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>2.1. Курсы по выбор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метно-ориентированные курсы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чи курсов данного вид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>создать условия школьнику для реализации личных познавательных интересов в выбранной им образовательной обла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>уточнить готовности и способности осваивать предмет на повышенном уровн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ть условия для сдачи экзамен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жпредметные (ориентационные) курсы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чи курсов данного вид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формировать у школьников  способности и умения ориентации в мире современных професс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комить на практике со спецификой типичных видов деятельности, соответствующих наиболее распространенным професс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держивать мотивацию к тому или иному профил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работы курсов по выбору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1. Набор курсов по выбору, предлагаемых школьнику в рамках компонента ОУ, носит вариативный характер, их число является избыточным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2. Приоритетными формами  обучения на данных курсах являются: проектная и исследовательская деятельность, практики, игровые технологии, лаборатории, и иные формы, ориентированные на  инновационные педагогические технолог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 xml:space="preserve">3.3. </w:t>
      </w:r>
      <w:r>
        <w:rPr>
          <w:sz w:val="24"/>
          <w:szCs w:val="24"/>
          <w:lang w:val="en-US"/>
        </w:rPr>
        <w:t>Содержание курсов</w:t>
      </w:r>
      <w:r>
        <w:rPr>
          <w:sz w:val="24"/>
          <w:szCs w:val="24"/>
        </w:rPr>
        <w:t xml:space="preserve"> по выбору</w:t>
      </w:r>
      <w:r>
        <w:rPr>
          <w:sz w:val="24"/>
          <w:szCs w:val="24"/>
          <w:lang w:val="en-US"/>
        </w:rPr>
        <w:t xml:space="preserve"> не  дублир</w:t>
      </w:r>
      <w:r>
        <w:rPr>
          <w:sz w:val="24"/>
          <w:szCs w:val="24"/>
        </w:rPr>
        <w:t>ует</w:t>
      </w:r>
      <w:r>
        <w:rPr>
          <w:sz w:val="24"/>
          <w:szCs w:val="24"/>
          <w:lang w:val="en-US"/>
        </w:rPr>
        <w:t xml:space="preserve"> содержание предметов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обязательных для изуч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4. Методическое обеспечение курса по выбору включает в себ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чую программу кур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ебно-тематическое планирова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ебную литературу для учителя и обучаю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истему творческих и методических наработок учителя и творческих работ школьников и другие педагогические средства, необходимое оборудовани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Реализация содержания курсов по выбору обеспечивается программами, утвержденными Министерством образования и науки РФ. В случае отсутствия программы, преподавание курсов по выбору ведется по программам, прошедшим экспертизу на </w:t>
      </w:r>
      <w:r>
        <w:rPr>
          <w:bCs/>
          <w:sz w:val="24"/>
          <w:szCs w:val="24"/>
        </w:rPr>
        <w:t>муниципальном уровн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>3.6.  В качестве учебной литературы по курсам  по выбору используются учебные пособия, научно-популярная литература, справочные изд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>3.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школы предоставляет возможность ученику менять наполнение ИУП курсами по выбору в течение учебного года, а также создает условия для реализации познавательных потребностей школьников с использованием ресурсов образовательной сет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>3.8.  Преподавание курсов по выбору ведется по специальному расписанию, составленному с учетом требований СанПиН, в соответствии с нормативами учебного времен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3.9.  Преподаватель курсов по выбору несет ответственность за жизнь и здоровье школьников во время проведения занятий и экскурсий в соответствии с приказом об охране труда и техники безопасност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>3.10.  Записи в документы государственного образца об изучении курсов производятся в соответствии с нормативно-правовыми документами  Министерства образования и науки РФ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Условия оценивания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4"/>
          <w:szCs w:val="24"/>
        </w:rPr>
        <w:t>4.1.</w:t>
      </w:r>
      <w:r>
        <w:rPr>
          <w:sz w:val="24"/>
          <w:szCs w:val="24"/>
          <w:lang w:val="en-US"/>
        </w:rPr>
        <w:t xml:space="preserve"> Курс </w:t>
      </w:r>
      <w:r>
        <w:rPr>
          <w:sz w:val="24"/>
          <w:szCs w:val="24"/>
        </w:rPr>
        <w:t xml:space="preserve">оценивается, </w:t>
      </w:r>
      <w:r>
        <w:rPr>
          <w:sz w:val="24"/>
          <w:szCs w:val="24"/>
          <w:lang w:val="en-US"/>
        </w:rPr>
        <w:t>если ученик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сетил не менее 65% занятий по этому курс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выполнил зачетную работу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предусмотренную программой курса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подготови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проект, выполнил творческую </w:t>
      </w:r>
      <w:r>
        <w:rPr>
          <w:sz w:val="24"/>
          <w:szCs w:val="24"/>
        </w:rPr>
        <w:t xml:space="preserve">или исследовательскую </w:t>
      </w:r>
      <w:r>
        <w:rPr>
          <w:sz w:val="24"/>
          <w:szCs w:val="24"/>
          <w:lang w:val="en-US"/>
        </w:rPr>
        <w:t xml:space="preserve">работу, </w:t>
      </w:r>
      <w:r>
        <w:rPr>
          <w:sz w:val="24"/>
          <w:szCs w:val="24"/>
        </w:rPr>
        <w:t xml:space="preserve">реферат, тест, </w:t>
      </w:r>
      <w:r>
        <w:rPr>
          <w:sz w:val="24"/>
          <w:szCs w:val="24"/>
          <w:lang w:val="en-US"/>
        </w:rPr>
        <w:t>сконструировал модель, макет или прибор и др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в соответствии с требованиями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изложенными в пояснительной записке </w:t>
      </w:r>
      <w:r>
        <w:rPr>
          <w:sz w:val="24"/>
          <w:szCs w:val="24"/>
        </w:rPr>
        <w:t>рабочей программы элективн</w:t>
      </w:r>
      <w:r>
        <w:rPr>
          <w:sz w:val="24"/>
          <w:szCs w:val="24"/>
          <w:lang w:val="en-US"/>
        </w:rPr>
        <w:t>ого курса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тоги работы курса по выбору подводятся по результатам учебной деятельности после окончания курса и проверки зачетной работы с выставлением «зачтено» в журнале для заняти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Если </w:t>
      </w:r>
      <w:r>
        <w:rPr>
          <w:sz w:val="24"/>
          <w:szCs w:val="24"/>
        </w:rPr>
        <w:t>школьник</w:t>
      </w:r>
      <w:r>
        <w:rPr>
          <w:sz w:val="24"/>
          <w:szCs w:val="24"/>
          <w:lang w:val="en-US"/>
        </w:rPr>
        <w:t xml:space="preserve"> по уважительной причине освобожден от занятий приказ</w:t>
      </w:r>
      <w:r>
        <w:rPr>
          <w:sz w:val="24"/>
          <w:szCs w:val="24"/>
        </w:rPr>
        <w:t>ом</w:t>
      </w:r>
      <w:r>
        <w:rPr>
          <w:sz w:val="24"/>
          <w:szCs w:val="24"/>
          <w:lang w:val="en-US"/>
        </w:rPr>
        <w:t xml:space="preserve"> директора школы (болезнь, спортивные соревнования, музыкальные конкурсы и др.)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в связи с этим </w:t>
      </w:r>
      <w:r>
        <w:rPr>
          <w:sz w:val="24"/>
          <w:szCs w:val="24"/>
          <w:lang w:val="en-US"/>
        </w:rPr>
        <w:t>пропустил свыше 50% учебного времени, оценивание учебных достижений осуществляется через предоставление индивидуального выполнения рабо</w:t>
      </w:r>
      <w:r>
        <w:rPr>
          <w:sz w:val="24"/>
          <w:szCs w:val="24"/>
        </w:rPr>
        <w:t xml:space="preserve">т, </w:t>
      </w:r>
      <w:r>
        <w:rPr>
          <w:sz w:val="24"/>
          <w:szCs w:val="24"/>
          <w:lang w:val="en-US"/>
        </w:rPr>
        <w:t>указанных в пояснительной записке к программе (сообщение по изучаемым темам, реферат, проект и т.д.).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  <w:bCs/>
          <w:sz w:val="24"/>
          <w:szCs w:val="24"/>
        </w:rPr>
        <w:t xml:space="preserve">5. Ведение документации 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и проведении каждого занятия </w:t>
      </w:r>
      <w:r>
        <w:rPr>
          <w:sz w:val="24"/>
          <w:szCs w:val="24"/>
          <w:lang w:val="en-US"/>
        </w:rPr>
        <w:t>преподавателем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en-US"/>
        </w:rPr>
        <w:t xml:space="preserve">журнале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курсов</w:t>
      </w:r>
      <w:r>
        <w:rPr>
          <w:sz w:val="24"/>
          <w:szCs w:val="24"/>
        </w:rPr>
        <w:t xml:space="preserve"> по выбор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тавится число, месяц, отмечаются отсутствующие обучающиеся, на соответствующей странице ставится число и производится запись темы занятия и форма работы с обучающими. Количество и даты проведенных занятий, записанных на левой и правой стороне журнальной страницы должны совпада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4"/>
          <w:szCs w:val="24"/>
        </w:rPr>
        <w:t>5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Журнал курсов  по выбору оформляется заместителем директора по учебной работе и хранится в учительской; проверяется согласно плану внутришкольного контроля.</w:t>
      </w:r>
    </w:p>
    <w:p>
      <w:pPr>
        <w:pStyle w:val="Normal"/>
        <w:spacing w:lineRule="atLeast" w:line="238" w:before="280" w:after="0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Эффективность преподавания конкретного курса по выбору</w:t>
      </w:r>
    </w:p>
    <w:p>
      <w:pPr>
        <w:pStyle w:val="Normal"/>
        <w:spacing w:lineRule="atLeast" w:line="238" w:before="28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6.1. </w:t>
      </w:r>
      <w:r>
        <w:rPr>
          <w:sz w:val="24"/>
          <w:szCs w:val="24"/>
        </w:rPr>
        <w:t>Эффективность  преподавания конкретного курса осуществляются через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>анкетирование школьников, целью которого является исследование уровня удовлетворенности учащихся занят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ивность участия школьников в олимпиадах, конференциях, конкурсах и т.д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чественное ведение документации, соответствующей Положению о курсах по выбору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ритерии качества проведения курсов по выбору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627"/>
        <w:gridCol w:w="2002"/>
        <w:gridCol w:w="1797"/>
        <w:gridCol w:w="2225"/>
        <w:gridCol w:w="2348"/>
      </w:tblGrid>
      <w:tr>
        <w:trPr>
          <w:trHeight w:val="244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i/>
                <w:sz w:val="24"/>
                <w:szCs w:val="24"/>
              </w:rPr>
              <w:t>Критерий</w:t>
            </w:r>
          </w:p>
        </w:tc>
        <w:tc>
          <w:tcPr>
            <w:tcW w:w="83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ровень качества.</w:t>
            </w:r>
          </w:p>
        </w:tc>
      </w:tr>
      <w:tr>
        <w:trPr>
          <w:trHeight w:val="448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оптимальный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ый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ый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sz w:val="24"/>
                <w:szCs w:val="24"/>
              </w:rPr>
              <w:t>Посещаемость занятий.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Посещаемость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-90</w:t>
            </w:r>
            <w:r>
              <w:rPr>
                <w:sz w:val="24"/>
                <w:szCs w:val="24"/>
                <w:vertAlign w:val="superscript"/>
              </w:rPr>
              <w:t>%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Посещаемость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– 60%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Посещаемость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– 50%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Посещаемость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0%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sz w:val="24"/>
                <w:szCs w:val="24"/>
              </w:rPr>
              <w:t>Участие учащихся в конкурсах, смотрах, олимпиадах, конференциях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Учащиеся участвуют в  областных, районных олимпиадах и конкурсах,  являются их победителями.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Учащиеся являются призёрами районных олимпиад и конкурсов.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Учащиеся являются участниками районных олимпиад и конкурсов, победителями и призёрами школьных олимпиад и конкурсов.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Учащиеся не принимают участия в конкурсах, олимпиадах и т.д.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ктивность учащихся.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Творческая активность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Самостоятельная активность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самостоятельная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ктивность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амостоятельная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ь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sz w:val="24"/>
                <w:szCs w:val="24"/>
              </w:rPr>
              <w:t>Уровень деятельности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Исследовательский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Творческий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Частично-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творческий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Репродуктивный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sz w:val="24"/>
                <w:szCs w:val="24"/>
              </w:rPr>
              <w:t>Удовлетво-рённость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Все учащиеся удовлетворены организацией занятий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75% удовлетворены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организацией занятий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половины учащихся удовлетворены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инство учащихся не удовлетворены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sz w:val="24"/>
                <w:szCs w:val="24"/>
              </w:rPr>
              <w:t>Ведение документации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окументации полностью соответствуют Положению о курсах по выбору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Ведение документации соответствуют Положеню о курсах по выбору. 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Ведение документации в основном соответствуют данному Положению.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Ведение документации не соответствует данному Положению.</w:t>
            </w:r>
          </w:p>
        </w:tc>
      </w:tr>
    </w:tbl>
    <w:p>
      <w:pPr>
        <w:pStyle w:val="Normal"/>
        <w:spacing w:before="280" w:after="280"/>
        <w:ind w:firstLine="709"/>
        <w:rPr>
          <w:sz w:val="24"/>
          <w:szCs w:val="24"/>
        </w:rPr>
      </w:pPr>
      <w:r>
        <w:rPr>
          <w:sz w:val="24"/>
          <w:szCs w:val="24"/>
        </w:rPr>
        <w:t>Приложение (анкета для учащихся по критериям 3-5)</w:t>
      </w:r>
    </w:p>
    <w:p>
      <w:pPr>
        <w:pStyle w:val="Normal"/>
        <w:spacing w:before="280" w:after="280"/>
        <w:ind w:firstLine="567"/>
        <w:rPr/>
      </w:pPr>
      <w:r>
        <w:rPr>
          <w:sz w:val="24"/>
          <w:szCs w:val="24"/>
        </w:rPr>
        <w:t>Для оценки качества отдельного курса и оценки работы преподавателя используется анкетирование учащихся.  На заключительной стадии обучения учащимися заполняется анкета оценки качества курса. Анкета включает в себя следующие вопросы:</w:t>
      </w:r>
    </w:p>
    <w:p>
      <w:pPr>
        <w:pStyle w:val="Style18"/>
        <w:numPr>
          <w:ilvl w:val="0"/>
          <w:numId w:val="5"/>
        </w:numPr>
        <w:rPr/>
      </w:pPr>
      <w:r>
        <w:rPr/>
        <w:t>Самооценка отчетности учащихся во время прохождения курса по выбору</w:t>
      </w:r>
    </w:p>
    <w:tbl>
      <w:tblPr>
        <w:tblW w:w="10456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584"/>
        <w:gridCol w:w="2597"/>
        <w:gridCol w:w="2171"/>
        <w:gridCol w:w="2048"/>
        <w:gridCol w:w="2056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б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б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б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ь учащихс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Я всегда занимаю серьезную и активную позицию во время обучения, требователен к себе в повседневной работе и нацелен на содействие успеху всей группы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Я постоянно занимаю активную позицию в собственном обучении и таким образом вношу свой вклад в успех группы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Иногда я занимаю активную позицию в собственном обучении, делюсь значимыми идеями и задаю подходящие вопросы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Я редко занимаю активную позицию в собственном обучении. Я часто не принимаю участия и редко обмениваюсь идеями или задаю вопросы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-рённост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Я последовательно демонстрирую искреннее желание учиться и делиться своими идеями с моими одноклассникам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Я обычно выказываю искреннее желание учиться и делиться своими идеям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Иногда я выказываю желание учиться, но зачастую просто выполняю то, что мне сказали сделать без энтузиазма и особого интереса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Я не выказываю никакого желания учиться и обычно выполняю минимум заданного без всякого энтузиазма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деятельност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Я начинаю обсуждение, задаю значимые вопросы и веду себя как лидер внутри группы. Я задаю продуманные, серьезные вопросы и защищаю свою точку зрения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Я регулярно участвую в обсуждении и зачастую выношу свои идеи на обсуждение. Я задаю вопросы и защищаю свою точку зрени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Иногда я вношу свой вклад в обсуждение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Я участвую только, если меня об этом просят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мость курсов по выбору для обучающихся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567" w:footer="708" w:bottom="851"/>
          <w:pgNumType w:fmt="decimal"/>
          <w:formProt w:val="false"/>
          <w:titlePg/>
          <w:textDirection w:val="lrTb"/>
          <w:docGrid w:type="default" w:linePitch="707" w:charSpace="0"/>
        </w:sectPr>
      </w:pP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Для подготовки к выпускным экзаменам после 9 класс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Для получения углубленных знаний по выбранному предмету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 Для того, чтобы узнать что-то новое и интересное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 Для подготовки в ВУЗ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 Эти курсы посещают мои друзь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 Затрудняюсь ответить;</w:t>
      </w:r>
    </w:p>
    <w:p>
      <w:pPr>
        <w:pStyle w:val="Style18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7- Они обязательны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, повлиявшие на выбор курс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Мне нравится предмет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Этот курс связан с моей будущей профессие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 Этот курс  увеличит мои шансы поступить в выбранный вуз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 Я уже посещал курсы по выбору  у данного педагога и мне они понравились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- Этот курс выбрал мой друг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 Я плохо успеваю по другим предметам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 Затрудняюсь ответить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: Если на 1 вопрос 4б поставили себе более 80% уч-ся, посещавших данный курс, то курсу ставится 4б; если 60-80%, то 3б; если 50-60%, то 2б; если 40-50%, то 1б; если менее 40%, то 0б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 2 вопрос выбрали первые 3 ответа  более 80% уч-ся, посещавших данный курс, то курсу ставится 4б; если 60-80%, то 3б; если 50-60%, то 2б; если 40-50%, то 1б; если менее 40%, то 0б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 3 вопрос  выбрали первые 4 ответа более 80% уч-ся, посещавших данный курс, то курсу ставится 4б; если 60-80%, то 3б; если 50-60%, то 2б; если 40-50%, то 1б; если менее 40%, то 0б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за свой курс по выбору может набрать от 0 до 12 баллов.</w:t>
      </w:r>
    </w:p>
    <w:p>
      <w:pPr>
        <w:pStyle w:val="Normal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sectPr>
          <w:type w:val="continuous"/>
          <w:pgSz w:w="11906" w:h="16838"/>
          <w:pgMar w:left="851" w:right="851" w:gutter="0" w:header="0" w:top="567" w:footer="708" w:bottom="851"/>
          <w:formProt w:val="false"/>
          <w:titlePg/>
          <w:textDirection w:val="lrTb"/>
          <w:docGrid w:type="default" w:linePitch="707" w:charSpace="0"/>
        </w:sectPr>
      </w:pP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footerReference w:type="default" r:id="rId4"/>
      <w:type w:val="nextPage"/>
      <w:pgSz w:w="11906" w:h="16838"/>
      <w:pgMar w:left="567" w:right="907" w:gutter="0" w:header="0" w:top="567" w:footer="709" w:bottom="907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52"/>
      <w:szCs w:val="5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8931" w:leader="none"/>
      </w:tabs>
      <w:autoSpaceDE w:val="false"/>
      <w:spacing w:lineRule="atLeast" w:line="317"/>
      <w:ind w:right="54" w:hanging="0"/>
      <w:jc w:val="center"/>
      <w:outlineLvl w:val="0"/>
    </w:pPr>
    <w:rPr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Symbol" w:hAnsi="Symbol" w:cs="Symbol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52"/>
      <w:szCs w:val="52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52"/>
      <w:szCs w:val="5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right="20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01:00Z</dcterms:created>
  <dc:creator>user</dc:creator>
  <dc:description/>
  <cp:keywords/>
  <dc:language>en-US</dc:language>
  <cp:lastModifiedBy>МОУ Мойганская СОШ</cp:lastModifiedBy>
  <cp:lastPrinted>2012-10-16T19:00:00Z</cp:lastPrinted>
  <dcterms:modified xsi:type="dcterms:W3CDTF">2012-10-31T14:16:00Z</dcterms:modified>
  <cp:revision>4</cp:revision>
  <dc:subject/>
  <dc:title>Рассмотрено на координационном                         Утверждаю:</dc:title>
</cp:coreProperties>
</file>