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-6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4"/>
        <w:gridCol w:w="3496"/>
        <w:gridCol w:w="3144"/>
      </w:tblGrid>
      <w:tr>
        <w:trPr>
          <w:trHeight w:val="1985" w:hRule="atLeast"/>
        </w:trPr>
        <w:tc>
          <w:tcPr>
            <w:tcW w:w="32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 Мойган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  В. В. Кукс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о в действие приказ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Мойга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№ 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работе учителя над темами само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бщие поло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1.1. Настоящее Положение регулирует деятельность учителя над темами самообразования, которая является одной из основных форм работы повышения квалификации. </w:t>
        <w:br/>
        <w:t xml:space="preserve">1.2. Работа педагогов над темами самообразования является обязательной. </w:t>
        <w:br/>
        <w:t xml:space="preserve">1.3. При совмещении педагогом двух и более должностей тема самообразования определяется по каждому виду деятельности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I. Цель и задачи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Целью работы над темами самообразования является систематическое повышение педагогами своего профессионального уровня. </w:t>
        <w:br/>
        <w:t xml:space="preserve">2.2. Задачи: </w:t>
        <w:br/>
        <w:t xml:space="preserve">1) совершенствование теоретических знаний, педагогического мастерства участников образовательного процесса; </w:t>
        <w:br/>
        <w:t xml:space="preserve">2) овладение новыми формами, методами и приемами обучения и воспитания детей; </w:t>
        <w:br/>
        <w:t xml:space="preserve">3) изучение и внедрение в практику передового педагогического опыта, новейших достижений педагогической, психологической и других специальных наук, новых педагогических технологий; </w:t>
        <w:br/>
        <w:t xml:space="preserve">4) развитие в школе инновационных процессов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Порядок работы над темой само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3.1. Тема самообразования определяется, исходя из: </w:t>
        <w:br/>
        <w:t xml:space="preserve">1) методической темы школы; </w:t>
        <w:br/>
        <w:t xml:space="preserve">2) затруднений педагогов; </w:t>
        <w:br/>
        <w:t xml:space="preserve">3) специфики их индивидуальных интересов. </w:t>
        <w:br/>
        <w:t xml:space="preserve">3.2. Срок работы над темой определяется индивидуально и может составлять от 2-х до 5-ти лет. </w:t>
        <w:br/>
        <w:t xml:space="preserve">3.4. В процессе работы над темой самообразования и по ее завершению педаго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ставляет наработанный материа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Формы представления могут быть различны: </w:t>
        <w:br/>
        <w:t xml:space="preserve">- выступления (отчет) на заседании МО, МС, педсовета; </w:t>
        <w:br/>
        <w:t xml:space="preserve">- теоретический, методический и практический семинар; </w:t>
        <w:br/>
        <w:t xml:space="preserve">- практикум; </w:t>
        <w:br/>
        <w:t xml:space="preserve">- тренинг; </w:t>
        <w:br/>
        <w:t xml:space="preserve">- мастер - класс; </w:t>
        <w:br/>
        <w:t xml:space="preserve">- открытый урок. </w:t>
        <w:br/>
        <w:t xml:space="preserve">3.5. Заместитель директора по УВР ведет учет тем самообразования, курирует </w:t>
        <w:br/>
        <w:t xml:space="preserve">деятельность педагогов по их реализации, консультирует, оказывает обходимую методическую помощь. </w:t>
        <w:br/>
        <w:t xml:space="preserve">3.6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зультат работы по теме само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жет быть представлен в форме: </w:t>
        <w:br/>
        <w:t xml:space="preserve">- доклада, </w:t>
        <w:br/>
        <w:t xml:space="preserve">- реферата, </w:t>
        <w:br/>
        <w:t xml:space="preserve">- статьи в журнале, </w:t>
        <w:br/>
        <w:t xml:space="preserve">- программы, </w:t>
        <w:br/>
        <w:t xml:space="preserve">- дидактического материала, </w:t>
        <w:br/>
        <w:t xml:space="preserve">- методического пособия, </w:t>
        <w:br/>
        <w:t xml:space="preserve">- научно - методической разработки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сь наработанный материал сдается в методический кабинет ОУ и является доступным для использования другими педагогами. </w:t>
        <w:br/>
        <w:t>3.7. Наиболее значимый опыт работы педагога может быть рекомендован учителям школы к распространению на различных уровнях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рный план отчета по работе над темой самообразования в период реализации мероприятий практического этап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боснование выбора темы. </w:t>
        <w:br/>
        <w:t xml:space="preserve">2. Цель и задачи работы над темой, сроки. </w:t>
        <w:br/>
        <w:t xml:space="preserve">3. Анализ состояния вопроса по литературным источникам, имеющегося опыта по решению проблемы. </w:t>
        <w:br/>
        <w:t xml:space="preserve">4. Какая предусмотрена (или реализуется) система мер для решения педагогом проблемы в конкретных условиях. </w:t>
        <w:br/>
        <w:t xml:space="preserve">5. Какой предполагается результат и форма его представления. </w:t>
        <w:br/>
        <w:t xml:space="preserve">Чаще всего на 2-ом году работы по сути отчет предоставляет собой план работы над темой. </w:t>
        <w:br/>
        <w:t>Отслеживает работу над темой председатель МО или заместитель директора по УВР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зможные варианты деятельности по реализации те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Изучение литературы по проблеме, имеющийся опыт, реализация мероприятий прогностического этапа. </w:t>
        <w:br/>
        <w:t xml:space="preserve">Внедрение системы мер, направленных на решение проблемы </w:t>
        <w:br/>
        <w:t xml:space="preserve">Отчет в ходе проведения семинара (месяц) </w:t>
        <w:br/>
        <w:t>Обобщение опыта работы (подведение итогов, формирование результатов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utr">
    <w:name w:val="fut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7:17:00Z</dcterms:created>
  <dc:creator>Школа</dc:creator>
  <dc:description/>
  <cp:keywords/>
  <dc:language>en-US</dc:language>
  <cp:lastModifiedBy>Admin</cp:lastModifiedBy>
  <dcterms:modified xsi:type="dcterms:W3CDTF">2011-04-14T01:42:00Z</dcterms:modified>
  <cp:revision>5</cp:revision>
  <dc:subject/>
  <dc:title/>
</cp:coreProperties>
</file>