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русского языка в 4 класс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описание падежных оконч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ий имен при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ельных женского рода в род., дат., тв. и предложном падежах»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 п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окон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имён пр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ых женского рода в родительном,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м, творительном и предложном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жах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падеж имён прилагательных женского рода.</w:t>
      </w:r>
    </w:p>
    <w:p>
      <w:pPr>
        <w:pStyle w:val="Normal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вать умения анализировать, сопоставлять, сравнивать;</w:t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вать внимание, память, мышление, речь;</w:t>
      </w:r>
    </w:p>
    <w:p>
      <w:pPr>
        <w:pStyle w:val="Normal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ширять кругозор и словарный запас обучающих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к предмет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универсальных учебных  действий: 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ознавате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самостоятельное выделение и формулирование познавательной цели; поиск и выделение необходимой информации; преобразование модели с целью выявления общих законов, определяющих данную предметную область; анализ, сравнение, классификация объектов по выделенным признакам; синтез; 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ммуникатив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инициативное сотрудничество с учителем и сверстниками; контроль, коррекция, оценка действий партнёра;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егулятив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постановка учебной задачи; сличение способа действия и его результата с заданным эталоном; оценивание качества и уровня усвоения материала; 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ичност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нравственно-этическое оценивание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крытие нового знания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 «Русский язык», 4 класс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часть,  В.П. Канакина, В.Г.Горецкий;  </w:t>
      </w:r>
    </w:p>
    <w:p>
      <w:pPr>
        <w:pStyle w:val="Normal"/>
        <w:spacing w:lineRule="auto" w:line="312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од  урока</w:t>
      </w:r>
    </w:p>
    <w:p>
      <w:pPr>
        <w:pStyle w:val="Normal"/>
        <w:spacing w:lineRule="atLeast" w:line="100" w:before="0" w:after="0"/>
        <w:ind w:left="808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245"/>
        <w:gridCol w:w="312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 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учител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обучающихс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 мотивации учебной деятельност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риветств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звенел уже звонок, начинается урок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етствуют учителя, проверяют готовность к уроку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Э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 актуализации  учебного материал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формление тетраде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 в тетрадях по об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цу с доски число к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сная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Словарная рабо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сический диктант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ите одним словом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чень 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вый. 2. Первый день недели. 3.Участок земли, где растут овощи. 3. Школьная ком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тий. 4.Сто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ссии. 5.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ины. 6. Первый день недели. 7. Этим инструментом можно прибивать гвозд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вер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ый,  п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ьн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, 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а, к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, м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работайте в паре.  Найдите «лишнее» слово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aвьте предложение, в котором это имя пр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ое было бы употреблено в женском роде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склоняйте словосочетание «прек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погода». Выделите окон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я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 каких паде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 окончания одинаковые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о-индивидуальная рабо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веряют по образцу.</w:t>
            </w:r>
          </w:p>
          <w:p>
            <w:pPr>
              <w:pStyle w:val="NoSpacing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абота в паре.</w:t>
            </w:r>
          </w:p>
          <w:p>
            <w:pPr>
              <w:pStyle w:val="NoSpacing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  Прекрасный. Это прилагательное, остальные слова – имена существительные.</w:t>
            </w:r>
          </w:p>
          <w:p>
            <w:pPr>
              <w:pStyle w:val="Normal"/>
              <w:spacing w:before="20" w:after="20"/>
              <w:rPr>
                <w:rStyle w:val="C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годня прекрасная погода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 родительном, дательном, творительном и предложном.</w:t>
            </w:r>
          </w:p>
        </w:tc>
      </w:tr>
      <w:tr>
        <w:trPr>
          <w:trHeight w:val="20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становка цели и задач уро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чем будем говорить на уроке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:  правописание падежных окончаний имен прилагательных  женскогорода в Р.п, Д.п, Т.п, П.п падежах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акую цель поставим перед собой?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о-индивидуаль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говорить об именах прилагательных женского рода в единственном числ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 пис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ончания имён прилагательных женского рода в родительном, дательном, творительном и предложном падежах. </w:t>
            </w:r>
          </w:p>
        </w:tc>
      </w:tr>
      <w:tr>
        <w:trPr>
          <w:trHeight w:val="34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усвоение новых знани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и на стр.32, упр. 6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по схеме, на какой вопрос отвечают имена прилагательные женского рода в данных пажах и какие окончания име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словосочетания, дописывая окончания име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падеж и выделите окончания име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вешней (воды) – Р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вешней (к воде) – Д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вешней (водой) –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й вешней (о воде) – П.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о-индивидуаль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х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мнени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о эталону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ая проверка понима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 по памя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249610" cy="463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996" t="8943" r="-3" b="25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961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читайте стихотворение В. Луговского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 необъятной Русью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зёрами на дн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готали гус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елёной вышине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ишите по памяти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ьте себя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кажите падеж имен прилагательных. – Проверьте работы товарищей по памятке упр. 65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ведём итог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 необъят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- Т.п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елё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.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намическая пауз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ая размин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 вправо – приставить левую ногу – прыжок (небольшой, на месте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 влево – приставить правую ногу – киво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 вперед – приставить левую ногу – хлопо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 назад – приставить правую ногу – присесть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ется 3 раз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/>
              <w:tc>
                <w:tcPr>
                  <w:tcW w:w="189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Этап первичного закрепления с проговариванием во внешней реч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пр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9, стр. 33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6337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Какой вывод вы сделал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 в парах по вопросам и заданиям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Окончан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-о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меют имена прилагательные мужского рода в именительном и винительном падежах и имена прилагательные женского рода в родительном, дательном, творительном и предложном падежах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Этап включения в систему знаний и повторе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эстаф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ах записаны сочетаниях существительных женского рода в именительном падеже с прилагательными. (Приложение 1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ужно записать эти сочетания в творительном и предложном падежах. Ведущий кладёт карточку-задание на первую парту каждого ряда. По команде игроки, сидящие за первой партой,  открывают карточку и выполняют задание. Один записывает словосочетание в творительном падеж, другой – в предложном. Затем пара, которая сидит сзади, выполняет задание со вторым словосочетанием и т.д. Игроки, сидящие за последней партой, выполнив задание, возвращают карточку ведущему на проверку. Побеждает команда, которая правильно и быстрее других 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коман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 на карточках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ашнее за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ое задание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предлагает выполнить задание на выбор: программный уровень, повышенный уровень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ишите, вставите пропущенные окончания имён прилагательных, укажите их род и падеж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тех, кто выберет повышенный уровень, вставить пропущенные буквы. Проверите себя по памятке, стр. 32, упр. 6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Этап рефлексии учебной деятельности на урок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- Оцените свою работу.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color w:val="181818"/>
              </w:rPr>
            </w:pPr>
            <w:r>
              <w:rPr>
                <w:rFonts w:eastAsia="Calibri"/>
                <w:sz w:val="28"/>
                <w:lang w:val="en-US" w:eastAsia="en-US"/>
              </w:rPr>
              <w:drawing>
                <wp:inline distT="0" distB="0" distL="0" distR="0">
                  <wp:extent cx="2137410" cy="12236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Грамматическая эстафе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 xml:space="preserve">И.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Т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П.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Дальняя 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Старая ябло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Злая соб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Белая бума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Зимняя сту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Голубая р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омашнее задание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u w:val="single"/>
          <w:lang w:eastAsia="en-US"/>
        </w:rPr>
        <w:t>Высокий  уровень. (5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1. Составь и напиши предложения. Вставь пропущенные буквы.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Укажи падеж имен прилагательных. Выдели их окончания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1) Наступила, ноч.. , лунн.. , росист.. 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2) На, п..лянке, бабочки, ночн.. , порхали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) Тихо, летуч.. , проносились, мыши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4) Цв..ты, раскрывались, ночн.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u w:val="single"/>
          <w:lang w:eastAsia="en-US"/>
        </w:rPr>
        <w:t>Средний уровень.(4)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Допиши окончания имён прилагательных. Укажи род.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мн..   книга что тепл..  дождь для всходов. Добр..  слава лежит, а худ.. бежит.  Дождлив..  лето хуже осени.  Утренн..  роса – добр..  слеза: ею лес умывается, с ночкой прощается. высок..  небо – отец мой, широк..   земля – мать моя. Знание – высш..   богатство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Оценочный лист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ченика 4 класса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ФИ__________________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Бал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(1-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Лексический дикт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клонение словосоче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пр.6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пр. 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Грамматическая эстаф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06035" cy="2919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28">
    <w:name w:val="c28"/>
    <w:basedOn w:val="DefaultParagraphFont"/>
    <w:qFormat/>
    <w:rPr/>
  </w:style>
  <w:style w:type="character" w:styleId="C38">
    <w:name w:val="c38"/>
    <w:basedOn w:val="DefaultParagraphFont"/>
    <w:qFormat/>
    <w:rPr/>
  </w:style>
  <w:style w:type="character" w:styleId="C35">
    <w:name w:val="c35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23">
    <w:name w:val="c23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9:00Z</dcterms:created>
  <dc:creator>user</dc:creator>
  <dc:description/>
  <cp:keywords/>
  <dc:language>en-US</dc:language>
  <cp:lastModifiedBy>moigan2</cp:lastModifiedBy>
  <cp:lastPrinted>2023-02-06T13:33:00Z</cp:lastPrinted>
  <dcterms:modified xsi:type="dcterms:W3CDTF">2024-01-24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